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Ügyiratszám: HSZ/3079-1/2022. 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u w:val="single"/>
        </w:rPr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                  </w:t>
      </w:r>
      <w:r>
        <w:rPr/>
        <w:t xml:space="preserve">Varga Imre szakért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urisztikai és Nemzetközi Kapcsolatokért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elelős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22. január 26-án 09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i Hivatal Pávai-terme (4200 Hajdúszoboszló, Hősök tere 1.)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Jónás Kálmán, Kabai Dávid, Kanizsay György Béla </w:t>
      </w:r>
      <w:r>
        <w:rPr>
          <w:bCs/>
          <w:iCs/>
        </w:rPr>
        <w:t xml:space="preserve">bizottsági </w:t>
      </w:r>
      <w:r>
        <w:rPr/>
        <w:t xml:space="preserve">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ró Anita és Rápolthy István bizottsági tagok hiányoztak az ülés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 xml:space="preserve">: a Polgármesteri Hivatal részéről: dr. Korpos Szabolcs jegyző, Varga Imre szakértő, Szilágyiné Pál Gyöngyi városfejlesztési irodavezető, valamint Bartha Anikó, a Kovács Máté Városi Művelődési Központ és Könyvtár igazgató-helyettese, Márkus Sándor, a Hajdúszoboszlói Vendéglátók Egyesülete elnöke, Lévay Enikő, a Hajdúszoboszlói Turisztikai Nonprofit Kft. ügyvezetője, és Katona Ilona turisztikai szakértő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Molnár Viktó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nizsay György Béla:</w:t>
      </w:r>
      <w:r>
        <w:rPr/>
        <w:t xml:space="preserve"> Köszöntötte a bizottság tagjait, megállapította, hogy a bizottság 3 tagja jelen van, így a bizottság határozatképes. Javasolja a meghívóban szereplő napirend elfogadását és megtárgyalás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bizottság a napirendet 3 igen szavazattal (Jónás Kálmán, Kabai Dávid, Kanizsay György Béla)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/2022. (I. 26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képviselő-testület 2022. január 27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Előterjesztés „Hajdúszoboszló Város Turizmusfejlesztési Stratégiája 2021-2025” dokumentum elfogadására. (képviselő-testületi ülés 1. napirend)  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2"/>
          <w:u w:val="single"/>
        </w:rPr>
        <w:t>Előadó:</w:t>
      </w:r>
      <w:r>
        <w:rPr>
          <w:sz w:val="24"/>
          <w:szCs w:val="22"/>
        </w:rPr>
        <w:t xml:space="preserve"> ügyvezető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Előterjesztés a gasztro tér hasznosítása kapcsán. (képviselő-testületi ülés 16. napirend)  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2"/>
          <w:u w:val="single"/>
        </w:rPr>
        <w:t>Előadó:</w:t>
      </w:r>
      <w:r>
        <w:rPr>
          <w:sz w:val="24"/>
          <w:szCs w:val="22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Bejelentések, tájékoztatók (szóbeli)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Első napirend: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Cs w:val="22"/>
        </w:rPr>
        <w:t>Előterjesztés „Hajdúszoboszló Város Turizmusfejlesztési Stratégiája 2021-2025” dokumentum elfogadásár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Lévay Enikő</w:t>
      </w:r>
      <w:r>
        <w:rPr>
          <w:lang w:val="hu-HU"/>
        </w:rPr>
        <w:t xml:space="preserve">: A stratégia végleges formája került ide most, a szolgáltatóktól beérkezett javaslatokat is tartalmazza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Kanizsay György Béla</w:t>
      </w:r>
      <w:r>
        <w:rPr>
          <w:lang w:val="hu-HU"/>
        </w:rPr>
        <w:t xml:space="preserve">: Polgármester Úr kérése volt korábban, hogy a Nemzeti Turizmus Stratégiához - amely a 2020-2030-as időszakra szól – igazodjon ez a stratégia. A covid miatti turizmust érintő bizonytalanság miatt szól csak 5 évre ez a stratégia?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Lévay Enikő</w:t>
      </w:r>
      <w:r>
        <w:rPr>
          <w:lang w:val="hu-HU"/>
        </w:rPr>
        <w:t xml:space="preserve">: Igen. Az anyag hivatkozik is erre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Kanizsay György Béla</w:t>
      </w:r>
      <w:r>
        <w:rPr>
          <w:lang w:val="hu-HU"/>
        </w:rPr>
        <w:t xml:space="preserve">: A 17. oldalon található összegzés a szálláshely típusok kapacitás eloszlásáról és ott a lap alján magánszálláshelyek szerepelnek, aminél a 76 biztosan, hogy el van írva. Ezt kérem majd javítani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Márkus Sándor</w:t>
      </w:r>
      <w:r>
        <w:rPr>
          <w:lang w:val="hu-HU"/>
        </w:rPr>
        <w:t xml:space="preserve">: Átfogó, részletes anyagot állítottak össze. Úgy gondolom azonban, a stratégia nincs elég nagy hangsúllyal benne. A rendezvényközpont első évi bevételi terve sem szerepel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Szilágyiné Pál Gyöngyi</w:t>
      </w:r>
      <w:r>
        <w:rPr>
          <w:lang w:val="hu-HU"/>
        </w:rPr>
        <w:t xml:space="preserve">: A stratégiának a bevételi terv nem része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Varga Imre</w:t>
      </w:r>
      <w:r>
        <w:rPr>
          <w:lang w:val="hu-HU"/>
        </w:rPr>
        <w:t xml:space="preserve">: A megvalósíthatósági tanulmány elkészülte után térjünk vissza erre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Szilágyiné Pál Gyöngyi</w:t>
      </w:r>
      <w:r>
        <w:rPr>
          <w:lang w:val="hu-HU"/>
        </w:rPr>
        <w:t xml:space="preserve">: A tanulmány februárban bemutatásra kerül. Az ezt készítő cég egyeztetett a szállodásokkal is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lang w:val="hu-HU"/>
        </w:rPr>
        <w:t>Kanizsay György Béla</w:t>
      </w:r>
      <w:r>
        <w:rPr>
          <w:lang w:val="hu-HU"/>
        </w:rPr>
        <w:t xml:space="preserve">: Ez a rendezvényközpont mérföldkő lesz a turizmusban is. A megvalósíthatósági tanulmány a stratégia melléklete lehetne. 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Márkus Sándor</w:t>
      </w:r>
      <w:r>
        <w:rPr>
          <w:lang w:val="hu-HU"/>
        </w:rPr>
        <w:t xml:space="preserve">: A rendezvényközpont megépülte után az lesz a fő kérdés, hogy a települések esetében a második hely után mennyivel lesz lemaradva a harmadik helyezet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</w:rPr>
        <w:t>Jónás Kálmán</w:t>
      </w:r>
      <w:r>
        <w:rPr/>
        <w:t>: Hiányolom az anyagból a versenytársakkal kapcsolatos SWOT analízist. A megkérdezett szolgáltatók minden a várostól várnak el a turizmus előrébb viteléhez. Fontosnak tartom, hogy a szolgáltatók is mozgósítsanak pénzügyi forrásokat. Arra kérem a TDM-et, hogy minden hónapban beszéljék meg a Hajdúszoboszlói Vendéglátó Egyesülettel, a nagy szállodákkal, hogy mit tudnak a programokhoz hozzátenni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Katona Ilona</w:t>
      </w:r>
      <w:r>
        <w:rPr>
          <w:lang w:val="hu-HU"/>
        </w:rPr>
        <w:t xml:space="preserve">: A versenytársaknak is volt elemzése, és más települések stratégiáit is megvizsgálták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Jónás Kálmán</w:t>
      </w:r>
      <w:r>
        <w:rPr>
          <w:lang w:val="hu-HU"/>
        </w:rPr>
        <w:t xml:space="preserve">: Ebből a 80 oldalból legalább 20-ban olvastam volna erről szívesen. A szolgáltatók fontosnak tartják, hogy megfogalmazzák a város felé az igényeiket. Vegyenek részt ők is a programokban. Én a párbeszédet hiányolom, legyen egy fórum, amely havonta összeül, és a szolgáltatók tegyenek hozzá a város programjaihoz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Lévay Enikő</w:t>
      </w:r>
      <w:r>
        <w:rPr>
          <w:lang w:val="hu-HU"/>
        </w:rPr>
        <w:t xml:space="preserve">: A családosokra gondolva a gyerekbarát desztináció jelentőségét is kiemeli a stratégia. Folynak az egyeztetések a művelődési házzal, de erőszakkal nem lehet ezt elérni. Meg kell küzdeni a covid miatti inaktivitással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lang w:val="hu-HU"/>
        </w:rPr>
        <w:t>Kanizsay György Béla</w:t>
      </w:r>
      <w:r>
        <w:rPr>
          <w:lang w:val="hu-HU"/>
        </w:rPr>
        <w:t xml:space="preserve">: Szoboszlón sajnos a lehetőségek korlátozottak, nem tudnak versenyezni más városok építészeti adottságaival. Lehetne gyermek- és ifjúsági táborokat is tartani. A rendezvénycsarnok jó lehetőség lesz a turizmus számára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Varga Imre</w:t>
      </w:r>
      <w:r>
        <w:rPr>
          <w:lang w:val="hu-HU"/>
        </w:rPr>
        <w:t xml:space="preserve">: A város jól pozícionálva van a térképen. Versenyezni lehet, benne van a stratégiában, milyen eszközökkel. A méréseknél más módszert használt volna, például az idelátogató vendégek milyen szavakat használnak, amiből látható, miért választják Szoboszlót. Az egyeztetés, együttműködés nagyon fontos, ahogy a szerepek tisztázása is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 xml:space="preserve">A bizottság az előterjesztést 3 igen szavazattal (Jónás Kálmán, Kabai Dávid, Kanizsay György Béla)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/2022. (I. 26.) TNKB határozat: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 xml:space="preserve">Hajdúszoboszló Város Önkormányzatának Turisztikai és Nemzetközi Kapcsolatokért Felelős Bizottsága javasolja a képviselő-testületnek </w:t>
      </w:r>
      <w:r>
        <w:rPr>
          <w:szCs w:val="22"/>
        </w:rPr>
        <w:t>„Hajdúszoboszló Város Turizmusfejlesztési Stratégiája 2021-2025” dokumentum</w:t>
      </w:r>
      <w:r>
        <w:rPr>
          <w:szCs w:val="22"/>
          <w:lang w:val="hu-HU"/>
        </w:rPr>
        <w:t xml:space="preserve"> elfogadásáról szóló előterjesztés elfogadásá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január 27. 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Felelős</w:t>
      </w:r>
      <w:r>
        <w:rPr>
          <w:sz w:val="24"/>
        </w:rPr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Második napirend: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Előterjesztés a gasztro tér hasznosítása kapcsán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2"/>
          <w:lang w:val="hu-HU"/>
        </w:rPr>
      </w:pPr>
      <w:r>
        <w:rPr>
          <w:b/>
          <w:szCs w:val="22"/>
          <w:lang w:val="hu-HU"/>
        </w:rPr>
        <w:t>Szilágyiné Pál Gyöngyi</w:t>
      </w:r>
      <w:r>
        <w:rPr>
          <w:szCs w:val="22"/>
          <w:lang w:val="hu-HU"/>
        </w:rPr>
        <w:t xml:space="preserve">: A városfejlesztési, műszaki bizottság az eredeti határozati javaslatot támogatta. Elhangzottak észrevételek, például hogy nem ezzel a tartalommal kellene kiírni a pályázatot. Egyeztettek Polgármester Úrral, az látszik körvonalazódni, hogy lehet, hogy a vállalkozónak át kellene adni a lehetőséget, mondja meg ő, mi az a szolgáltatás, amit meg tud ott valósítani és számára is elfogadható. A pályázati felhívást úgy kell kiírni, hogy a kötöttségeket enyhíteni kell. 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szCs w:val="22"/>
          <w:lang w:val="hu-HU"/>
        </w:rPr>
        <w:t>Kanizsay György Béla</w:t>
      </w:r>
      <w:r>
        <w:rPr>
          <w:szCs w:val="22"/>
          <w:lang w:val="hu-HU"/>
        </w:rPr>
        <w:t xml:space="preserve">: Azt is hallottam, hogy a fürdőnek célja ezt a helyet hosszú távon üzemeltetni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szCs w:val="22"/>
          <w:lang w:val="hu-HU"/>
        </w:rPr>
        <w:t>Szilágyiné Pál Gyöngyi</w:t>
      </w:r>
      <w:r>
        <w:rPr>
          <w:szCs w:val="22"/>
          <w:lang w:val="hu-HU"/>
        </w:rPr>
        <w:t xml:space="preserve">: Nem tudok részleteket. Elképzelhető, hogy fejlesztési területként tekint erre a területre a fürdő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2"/>
          <w:lang w:val="hu-HU"/>
        </w:rPr>
      </w:pPr>
      <w:r>
        <w:rPr>
          <w:b/>
          <w:szCs w:val="22"/>
          <w:lang w:val="hu-HU"/>
        </w:rPr>
        <w:t>Jónás Kálmán</w:t>
      </w:r>
      <w:r>
        <w:rPr>
          <w:szCs w:val="22"/>
          <w:lang w:val="hu-HU"/>
        </w:rPr>
        <w:t xml:space="preserve">: Van-e bármilyen információja erről Polgármester Úrnak? Félő, hogy megint kicsúszunk az időből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2"/>
          <w:lang w:val="hu-HU"/>
        </w:rPr>
      </w:pPr>
      <w:r>
        <w:rPr>
          <w:b/>
          <w:szCs w:val="22"/>
          <w:lang w:val="hu-HU"/>
        </w:rPr>
        <w:t>Czeglédi Gyula</w:t>
      </w:r>
      <w:r>
        <w:rPr>
          <w:szCs w:val="22"/>
          <w:lang w:val="hu-HU"/>
        </w:rPr>
        <w:t xml:space="preserve">: Nem tudunk időpontot, tegnap előtt egyeztettem a fürdővel. Ha belefér az ő költségvetésükbe, akkor inkább ők építenék meg. Nem tudták megmondani, mikorra várható az értékelések elvégzése. 150 milliárddal meghirdette a Kormány a fürdőknek szóló pályázatokat. Úgy néz ki, lehetnek kerítésen kívüli beruházások is. A fedett játszóház talán belefér abba a büdzsébe. De egyelőre nem tudjuk ezeket. Én is abba az irányba mennék, hogy minél jobban nyissuk ki azt a területet. Üljünk le egyeztetni a vállalkozóval, ha lesz ilyen. Meg kell mozdítani a helyi vállalkozókat, segíteni kell a vállalkozói kör bővülésé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szCs w:val="22"/>
          <w:lang w:val="hu-HU"/>
        </w:rPr>
        <w:t>Jónás Kálmán</w:t>
      </w:r>
      <w:r>
        <w:rPr>
          <w:szCs w:val="22"/>
          <w:lang w:val="hu-HU"/>
        </w:rPr>
        <w:t xml:space="preserve">: A gasztrorendezvények helyszínéül ez megfelelhet?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2"/>
          <w:lang w:val="hu-HU"/>
        </w:rPr>
      </w:pPr>
      <w:r>
        <w:rPr>
          <w:b/>
          <w:szCs w:val="22"/>
          <w:lang w:val="hu-HU"/>
        </w:rPr>
        <w:t>Bartha Anikó</w:t>
      </w:r>
      <w:r>
        <w:rPr>
          <w:szCs w:val="22"/>
          <w:lang w:val="hu-HU"/>
        </w:rPr>
        <w:t xml:space="preserve">: Ami már biztos, hogy a négy gasztro rendezvény meg lesz tartva. Ha szükséges, és lesz rá lehetőség, át tudjuk tenni ezeket a rendezvényeket a gasztrotérre, ha nem lesz idén hasznosítva, megnéztük a helyszínt, megfelelő lehet második verzióként. A szezon elejéről beszélünk, ez két rendezvényt érint. Mi tudunk alkalmazkodni a helyszínek tekintetében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szCs w:val="22"/>
          <w:lang w:val="hu-HU"/>
        </w:rPr>
        <w:t>Czeglédi Gyula</w:t>
      </w:r>
      <w:r>
        <w:rPr>
          <w:szCs w:val="22"/>
          <w:lang w:val="hu-HU"/>
        </w:rPr>
        <w:t xml:space="preserve">: Azt ígérte a beruházó, hogy a szezonra olyan körülmények lesznek a sétányon, amely nem befolyásolja ott a korzózás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szCs w:val="22"/>
          <w:lang w:val="hu-HU"/>
        </w:rPr>
        <w:t>Jónás Kálmán</w:t>
      </w:r>
      <w:r>
        <w:rPr>
          <w:szCs w:val="22"/>
          <w:lang w:val="hu-HU"/>
        </w:rPr>
        <w:t xml:space="preserve">: A programokat lehetne a szabadtéri színpadon megrendezni, így maradna hely az árusoknak is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2"/>
          <w:lang w:val="hu-HU"/>
        </w:rPr>
      </w:pPr>
      <w:r>
        <w:rPr>
          <w:b/>
          <w:szCs w:val="22"/>
          <w:lang w:val="hu-HU"/>
        </w:rPr>
        <w:t>Kanizsay György Béla</w:t>
      </w:r>
      <w:r>
        <w:rPr>
          <w:szCs w:val="22"/>
          <w:lang w:val="hu-HU"/>
        </w:rPr>
        <w:t xml:space="preserve">: Egyszerű pályázati felhívásra van szükség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2"/>
          <w:lang w:val="hu-HU"/>
        </w:rPr>
      </w:pPr>
      <w:r>
        <w:rPr>
          <w:b/>
          <w:szCs w:val="22"/>
          <w:lang w:val="hu-HU"/>
        </w:rPr>
        <w:t>Czeglédi Gyula</w:t>
      </w:r>
      <w:r>
        <w:rPr>
          <w:szCs w:val="22"/>
          <w:lang w:val="hu-HU"/>
        </w:rPr>
        <w:t xml:space="preserve">: Érdemes lenne leülni egyeztetni a helyi vállalkozókkal, én is részt kívánok venni ezeken az egyeztetéseken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jc w:val="both"/>
        <w:rPr/>
      </w:pPr>
      <w:r>
        <w:rPr/>
        <w:t xml:space="preserve">A bizottság a módosított előterjesztést 3 igen szavazattal (Jónás Kálmán, Kabai Dávid, Kanizsay György Béla)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/2022. (I. 26.) TNKB határozat: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2"/>
          <w:lang w:val="hu-HU"/>
        </w:rPr>
      </w:pPr>
      <w:r>
        <w:rPr/>
        <w:t xml:space="preserve">Hajdúszoboszló Város Önkormányzatának Turisztikai és Nemzetközi Kapcsolatokért Felelős Bizottsága javasolja a képviselő-testületnek </w:t>
      </w:r>
      <w:r>
        <w:rPr>
          <w:szCs w:val="22"/>
        </w:rPr>
        <w:t>a gasztro tér hasznosításáról</w:t>
      </w:r>
      <w:r>
        <w:rPr>
          <w:szCs w:val="22"/>
          <w:lang w:val="hu-HU"/>
        </w:rPr>
        <w:t xml:space="preserve"> szóló előterjesztés elfogadását az alábbi módosításokkal: a pályázati felhívás egyszerűsödjön, kevesebb kötöttséget tartalmazzon; az értékelési szempontok is egyszerűsödjenek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január 27. 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Felelős</w:t>
      </w:r>
      <w:r>
        <w:rPr>
          <w:sz w:val="24"/>
        </w:rPr>
        <w:t>: bizottsági elnök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  <w:t xml:space="preserve">Mivel több hozzászóló nem volt, a bizottság ülése 10.10 órakor befejeződöt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BodyText3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Kanizsay György Béla</w:t>
        <w:tab/>
        <w:tab/>
        <w:t xml:space="preserve">   </w:t>
        <w:tab/>
        <w:tab/>
        <w:tab/>
        <w:t xml:space="preserve">      </w:t>
        <w:tab/>
        <w:tab/>
        <w:tab/>
        <w:t>Jónás Kálmán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</w:t>
        <w:tab/>
        <w:t xml:space="preserve">            bizottsági tag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Molnár Viktória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</w:t>
      </w:r>
      <w:r>
        <w:rPr>
          <w:b/>
          <w:i/>
        </w:rPr>
        <w:tab/>
        <w:tab/>
        <w:tab/>
        <w:tab/>
        <w:tab/>
        <w:t xml:space="preserve">        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05:00Z</dcterms:created>
  <dc:creator>Molnár Viktória</dc:creator>
  <dc:description/>
  <cp:keywords/>
  <dc:language>en-US</dc:language>
  <cp:lastModifiedBy>Molnár Viktória</cp:lastModifiedBy>
  <cp:lastPrinted>2021-07-12T07:45:00Z</cp:lastPrinted>
  <dcterms:modified xsi:type="dcterms:W3CDTF">2022-03-02T08:18:00Z</dcterms:modified>
  <cp:revision>36</cp:revision>
  <dc:subject/>
  <dc:title>Ügyiratszám: HSZ/36023-1/2019</dc:title>
</cp:coreProperties>
</file>